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ëîâèíêî Òàëë³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7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þùåíêî Îëåêñàíäðà Ïàâ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çóð Íàòàë³ÿ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íäðàòåíêî Àë³íà ªâãå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íòåëåºíêî Àë³íà Â³êò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³í÷åíêî Êàòåðèíà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4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ìîëåêóëÿðíà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